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highlight w:val="lightGray"/>
        </w:rPr>
        <w:drawing>
          <wp:inline distT="0" distB="0" distL="0" distR="0">
            <wp:extent cx="171259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503809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entia autorizata  ANR de selectie si plasare Personal Maritim Navig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36"/>
                                <w:szCs w:val="36"/>
                              </w:rPr>
                              <w:t>SEA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ddress:Tomis 20-26 (Hotel  Tineretului Room 2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ontact: Tel/Fax:  +40 241514520, 0732078831, 073207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-mail: seakings96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eb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www.seaking.ro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7.4pt;mso-wrap-distance-left:9.05pt;mso-wrap-distance-right:9.05pt;mso-wrap-distance-top:0pt;mso-wrap-distance-bottom:0pt;margin-top: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entia autorizata  ANR de selectie si plasare Personal Maritim Navig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36"/>
                          <w:szCs w:val="36"/>
                        </w:rPr>
                        <w:t>SEA K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0000"/>
                          <w:sz w:val="20"/>
                          <w:szCs w:val="20"/>
                        </w:rPr>
                        <w:t>Address:Tomis 20-26 (Hotel  Tineretului Room 227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0000"/>
                          <w:sz w:val="20"/>
                          <w:szCs w:val="20"/>
                        </w:rPr>
                        <w:t>Contact: Tel/Fax:  +40 241514520, 0732078831, 0732078829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0000"/>
                          <w:sz w:val="20"/>
                          <w:szCs w:val="20"/>
                        </w:rPr>
                        <w:t>E-mail: seakings96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0000"/>
                          <w:sz w:val="20"/>
                          <w:szCs w:val="20"/>
                        </w:rPr>
                        <w:t xml:space="preserve">Web:  </w:t>
                      </w: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i/>
                            <w:color w:val="000000"/>
                            <w:sz w:val="20"/>
                            <w:szCs w:val="20"/>
                          </w:rPr>
                          <w:t>www.seaking.ro</w:t>
                        </w:r>
                      </w:hyperlink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PPLICATION FORM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2"/>
        </w:rPr>
      </w:pPr>
      <w:r>
        <w:rPr>
          <w:b/>
          <w:bCs/>
          <w:i w:val="false"/>
          <w:iCs w:val="false"/>
          <w:sz w:val="28"/>
          <w:szCs w:val="22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ired type of vessel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ired length of contr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mum accepted wage / mon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n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800"/>
                        <w:gridCol w:w="216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red type of vesse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red length of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mum accepted wage / mon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nk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i w:val="false"/>
          <w:i w:val="false"/>
          <w:iCs w:val="false"/>
        </w:rPr>
      </w:pPr>
      <w:r>
        <w:rPr>
          <w:rFonts w:eastAsia="Verdana"/>
          <w:i w:val="false"/>
          <w:iCs w:val="false"/>
          <w:smallCaps/>
          <w:color w:val="999999"/>
          <w:effect w:val="blinkBackground"/>
        </w:rPr>
        <w:t xml:space="preserve">  </w:t>
      </w:r>
      <w:r>
        <w:rPr>
          <w:i w:val="false"/>
          <w:iCs w:val="false"/>
          <w:smallCaps/>
          <w:color w:val="999999"/>
          <w:effect w:val="blinkBackground"/>
        </w:rPr>
        <w:t>PHOTO</w:t>
      </w:r>
      <w:r>
        <w:rPr>
          <w:i w:val="false"/>
          <w:iCs w:val="false"/>
          <w:smallCaps/>
          <w:color w:val="999999"/>
          <w:effect w:val="blinkBackground"/>
        </w:rPr>
        <w:br w:type="textWrapping" w:clear="all"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071"/>
        <w:gridCol w:w="2874"/>
      </w:tblGrid>
      <w:tr>
        <w:trPr>
          <w:trHeight w:val="3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rname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ven name (s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PERSONAL DA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/ Place of bi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dress / Phones no. (fix &amp; mobile) / E-mai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fe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 (number o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XT OF KIN (name / address / phone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 xml:space="preserve">DOCUMENTS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54"/>
        <w:gridCol w:w="3294"/>
        <w:gridCol w:w="2574"/>
      </w:tblGrid>
      <w:tr>
        <w:trPr>
          <w:trHeight w:val="2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OCU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/ DATE OF ISS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SA VI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ional SEAMAN’S BOO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EXAMIN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AMA S/BOOK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 S/BOO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rPr/>
      </w:pPr>
      <w:r>
        <w:rPr/>
        <w:t>LICEN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64"/>
        <w:gridCol w:w="3171"/>
        <w:gridCol w:w="1233"/>
        <w:gridCol w:w="133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CW ’95 ru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TIONAL LICENC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IONAL ENDORS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KER ENDORS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L TANK ENDORSEMEN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TANK ENDORS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 ENDORS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GLISH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</w:rPr>
        <w:t xml:space="preserve">ITALIAN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781"/>
        <w:gridCol w:w="1795"/>
        <w:gridCol w:w="1372"/>
        <w:gridCol w:w="1304"/>
        <w:gridCol w:w="178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NCH</w:t>
        <w:tab/>
        <w:tab/>
        <w:tab/>
        <w:tab/>
        <w:tab/>
        <w:tab/>
        <w:tab/>
        <w:tab/>
        <w:t>GREE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781"/>
        <w:gridCol w:w="1795"/>
        <w:gridCol w:w="1372"/>
        <w:gridCol w:w="1304"/>
        <w:gridCol w:w="178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SPANISH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OTHERS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781"/>
        <w:gridCol w:w="1795"/>
        <w:gridCol w:w="1372"/>
        <w:gridCol w:w="1304"/>
        <w:gridCol w:w="178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cell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unic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422"/>
        <w:gridCol w:w="946"/>
        <w:gridCol w:w="1258"/>
        <w:gridCol w:w="1257"/>
        <w:gridCol w:w="1324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M.O. CERTIFIC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CW ’95 COURSE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 COURSE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D 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 TILL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ral Operators’ Certificate for GMDSS (GO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IV/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5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dar ARPA, Bridge Teamwork, Search and Rescue:()operation; ()manag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I/12, II/1 - 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)1.07 ; ()1.08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al Survival Techniq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1-1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19</w:t>
            </w:r>
          </w:p>
        </w:tc>
        <w:tc>
          <w:tcPr>
            <w:tcW w:w="1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asic Fire-Fightin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1-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0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Elementary First A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1-3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14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al Safety and Social Responsibilities on Board Shi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1-4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1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ficiency in Survival Craft and Rescue Boats, other than Fast Rescue Boa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2-1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3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roficiency in Fast Rescue Boa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2-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4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vanced Fire-Fight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3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03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edical First Aid &amp; Car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I/4-1/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15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dge Team Manag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-I/12, VIII/2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vention of Pollution of the Marine Environment – MARPOL 73/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ind w:left="-83" w:right="-8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A-II/1,2,3;AIII/1 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11, 1.12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nsport and Handling of Dangerous, Hazardous and Harmful Cargo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-V/5 par5,9,18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aritime English and Problems of Communication in Human Relationship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II/1-4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17; 5.04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hip Security Offic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apter XI-2,ISPS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nkers Familiariz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/1;1-7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01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Oil Tanker  Specializatio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cal Tanker Specializ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G Specializ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/Ro Passenger Ships / Passenger Ships other than Ro/Ro Passenger Shi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-V/2, A-V/3</w:t>
            </w:r>
          </w:p>
        </w:tc>
        <w:tc>
          <w:tcPr>
            <w:tcW w:w="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28, 1.29</w:t>
            </w:r>
          </w:p>
        </w:tc>
        <w:tc>
          <w:tcPr>
            <w:tcW w:w="1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A SERVICE (last one first) </w:t>
      </w:r>
    </w:p>
    <w:tbl>
      <w:tblPr>
        <w:tblW w:w="10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92"/>
        <w:gridCol w:w="1572"/>
        <w:gridCol w:w="696"/>
        <w:gridCol w:w="1644"/>
        <w:gridCol w:w="1080"/>
        <w:gridCol w:w="1080"/>
        <w:gridCol w:w="1260"/>
      </w:tblGrid>
      <w:tr>
        <w:trPr>
          <w:trHeight w:val="334" w:hRule="atLeast"/>
        </w:trPr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wner’s na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ontact phones) 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ks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p (type / name/ flag)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WT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 (type / HP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ON OF S/OFF </w:t>
            </w:r>
          </w:p>
        </w:tc>
      </w:tr>
      <w:tr>
        <w:trPr>
          <w:trHeight w:val="334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5"/>
      <w:type w:val="nextPage"/>
      <w:pgSz w:w="11906" w:h="16838"/>
      <w:pgMar w:left="900" w:right="92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klaho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B24B4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Oklahoma;Arial" w:hAnsi="Oklahoma;Arial" w:cs="Oklahoma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king.ro/" TargetMode="External"/><Relationship Id="rId4" Type="http://schemas.openxmlformats.org/officeDocument/2006/relationships/hyperlink" Target="http://www.seaking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8:00Z</dcterms:created>
  <dc:creator>genesis</dc:creator>
  <dc:description/>
  <cp:keywords/>
  <dc:language>en-US</dc:language>
  <cp:lastModifiedBy>UnIKuL</cp:lastModifiedBy>
  <cp:lastPrinted>2012-03-27T12:47:00Z</cp:lastPrinted>
  <dcterms:modified xsi:type="dcterms:W3CDTF">2012-10-03T08:16:00Z</dcterms:modified>
  <cp:revision>17</cp:revision>
  <dc:subject/>
  <dc:title>F L A V I A     S H I P P I N G     C O</dc:title>
</cp:coreProperties>
</file>